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45A8A"/>
          <w:sz w:val="56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56"/>
          <w:szCs w:val="32"/>
          <w:lang w:val="en-US" w:eastAsia="en-US"/>
        </w:rPr>
        <w:t xml:space="preserve">Cloud Computing Summit 2013 </w:t>
      </w:r>
    </w:p>
    <w:p>
      <w:pPr>
        <w:pStyle w:val="Normal"/>
        <w:tabs>
          <w:tab w:val="clear" w:pos="708"/>
          <w:tab w:val="left" w:pos="427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345A8A"/>
          <w:sz w:val="56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56"/>
          <w:szCs w:val="32"/>
          <w:lang w:val="en-US" w:eastAsia="en-US"/>
        </w:rPr>
        <w:t>Milano, 21 Marzo 2013</w:t>
      </w:r>
    </w:p>
    <w:p>
      <w:pPr>
        <w:pStyle w:val="Normal"/>
        <w:tabs>
          <w:tab w:val="clear" w:pos="708"/>
          <w:tab w:val="left" w:pos="427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345A8A"/>
          <w:sz w:val="48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4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7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345A8A"/>
          <w:sz w:val="48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48"/>
          <w:szCs w:val="32"/>
          <w:lang w:val="en-US" w:eastAsia="en-US"/>
        </w:rPr>
        <w:t>Best Cloud Award 20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45A8A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45A8A"/>
          <w:sz w:val="32"/>
          <w:szCs w:val="32"/>
          <w:lang w:val="en-US" w:eastAsia="en-US"/>
        </w:rPr>
      </w:pPr>
      <w:r>
        <w:rPr>
          <w:rFonts w:eastAsia="Times New Roman"/>
          <w:b/>
          <w:bCs/>
          <w:color w:val="345A8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Registrazione e Partecip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 favore, compilare ciascuna sezione nel modo più accurato e completo possibile nei limiti dello spazio richiesto.  Può essere aggiunta come allegato  ulteriore documentazione descrittiva ed esplicativa di dettaglio del progetto.</w:t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Informazioni Generali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19"/>
      </w:tblGrid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Indirizzo Azien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Fattura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N. Dipenden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URL si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Contatto  (Resp Progetto 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 xml:space="preserve">Job Title Contatt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Telefono Conta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  <w:t>Email Contat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  <w:lang w:val="en-GB"/>
              </w:rPr>
            </w:pPr>
            <w:r>
              <w:rPr>
                <w:rFonts w:eastAsia="Times New Roman"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b/>
        </w:rPr>
        <w:t>Descrivere l’attività della vostra organizzazione/azienda, il settore  di appartenenza e la funzione in cui Lei opera. (100 parole max)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Quali problemi ed  esigenze il progetto Cloud in oggetto risolve? quale tipo di modello Cloud è stato implementato (IaaS, SaaS, PaaS e Pubblico,Privato, Ibrido)?  quali elementi caratterizzano e differenziano la soluzione?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Calibri" w:cs="Calibri" w:ascii="Calibri" w:hAnsi="Calibri"/>
          <w:b/>
        </w:rPr>
        <w:t>Indicate se il progetto Cloud è già in produzione, quali sono i suoi obiettivi Business (es. aumento di produttività), se i servizi Cloud implementati concorrono a definire l’offerta di prodotti/servizi  dell’azienda. (300 parole max)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b/>
        </w:rPr>
        <w:t>Fornire alcuni dettagli su come il progetto approccia le problematiche  critiche del Cloud (es. affidabilità,  data security/integrazione e scalabilità). (250 parole)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Quali piani avete previsto  riguardo all’evoluzione del progetto  e come avete approcciato il problema dell’allineamento ai  cambiamenti dei requisiti utente e del Business?  Se  già utilizzate i servizi,  spiegate come sono evoluti per soddisfare i vostri bisogni da quando sono attivi e qual è il livello  di soddisfazione raggiunto. (250 parole)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2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b/>
        </w:rPr>
        <w:t>Potete dare evidenza dei risultati quantitativi raggiunti dal progetto Cloud innovativo proposto  in termini di riduzione dei costi, aumento della produttività e soddisfazione dei clienti con esempi concreti ? (250 parole)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 w:ascii="Calibri" w:hAnsi="Calibri"/>
          <w:b/>
        </w:rPr>
        <w:t>Quali implicazioni avrà in futuro il progetto Cloud in termini di innovazione per la vostra azienda e la vostra organizzazione? (250 parole)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25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Materiale di dettaglio da allegare per una maggiore descrizione del progetto </w:t>
      </w:r>
    </w:p>
    <w:p>
      <w:pPr>
        <w:pStyle w:val="Normal"/>
        <w:rPr/>
      </w:pPr>
      <w:r>
        <w:rPr/>
        <w:t>*Liberatoria ex art.13 196/2003Il/La sottoscritto/a, acquisite le informazioni fornite dal titolare del trattamento ai sensi dell'articolo 13 del D.Lgs. 196/2003, presta il suo consenso per il trattamento dei dati necessari allo svolgimento delle operazioni indicate nell'informativa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Allegato Definizioni  : </w:t>
      </w:r>
      <w:r>
        <w:rPr>
          <w:sz w:val="30"/>
        </w:rPr>
        <w:t>Cloud Comput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ché si possa parlare di Cloud Computing i servizi che i Cloud Service Provider (CSP) erogano agli utenti (Cloud Service Consumer) attraverso varie tipologie di rete, in particolare Internet, devono possedere tutte le seguenti caratteristiche, senza le quali si è in presenza di normali servizi Web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Servizio On Demand: capacità di richiedere e gestire il servizio richiesto direttamente e su richiesta senza necessità di rinnovi o estensioni contrattuali rispetto al service provider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Accesso Broad Network: accesso ai servizi tramite rete tendenzialmente in maniera indipendente dal tipo di device utilizzato e senza necessità di capacità di servizio locali, né elaborative né di storage né applicative 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Resource Pooling: capacità di gestire e assegnare le risorse parallelamente a utenti differenti senza decrementi di performance e con capacità di risposta potenzialmente infinita 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Rapid Elasticity: capacità di gestire dinamicamente e in tempo reale la variabilità di volumi e consumi della domanda di servizio da parte dei singoli utenti 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Servizi Misurati: capacità automatica dei provider di misurare andamenti e consumi e di adeguare la risposta al variare della domanda fornendo un dettagliato e puntuale reporting al consumer.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5513705" cy="248983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ervizi Clou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8345</wp:posOffset>
          </wp:positionH>
          <wp:positionV relativeFrom="paragraph">
            <wp:posOffset>-175895</wp:posOffset>
          </wp:positionV>
          <wp:extent cx="7564755" cy="8959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345</wp:posOffset>
          </wp:positionH>
          <wp:positionV relativeFrom="paragraph">
            <wp:posOffset>-448310</wp:posOffset>
          </wp:positionV>
          <wp:extent cx="7564755" cy="89598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Garamond" w:hAnsi="Garamond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Garamond" w:hAnsi="Garamond" w:eastAsia="Times New Roman" w:cs="Times New Roman"/>
      <w:color w:val="243F60"/>
    </w:rPr>
  </w:style>
  <w:style w:type="character" w:styleId="Titolo6Carattere">
    <w:name w:val="Titolo 6 Carattere"/>
    <w:qFormat/>
    <w:rPr>
      <w:rFonts w:ascii="Garamond" w:hAnsi="Garamond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Garamond" w:hAnsi="Garamond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Garamond" w:hAnsi="Garamond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Garamond" w:hAnsi="Garamond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Garamond" w:hAnsi="Garamond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igliamedia2Colore2Carattere">
    <w:name w:val="Griglia media 2 - Colore 2 Carattere"/>
    <w:qFormat/>
    <w:rPr>
      <w:i/>
      <w:iCs/>
      <w:color w:val="000000"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</w:rPr>
  </w:style>
  <w:style w:type="character" w:styleId="Enfasidelicata1">
    <w:name w:val="Enfasi delicata1"/>
    <w:qFormat/>
    <w:rPr>
      <w:i/>
      <w:iCs/>
      <w:color w:val="808080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Riferimentodelicato1">
    <w:name w:val="Riferimento delicato1"/>
    <w:qFormat/>
    <w:rPr>
      <w:smallCaps/>
      <w:color w:val="C0504D"/>
      <w:u w:val="single"/>
    </w:rPr>
  </w:style>
  <w:style w:type="character" w:styleId="Riferimentointenso1">
    <w:name w:val="Riferimento intenso1"/>
    <w:qFormat/>
    <w:rPr>
      <w:b/>
      <w:bCs/>
      <w:smallCaps/>
      <w:color w:val="C0504D"/>
      <w:spacing w:val="5"/>
      <w:u w:val="single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rFonts w:ascii="Garamond" w:hAnsi="Garamond" w:eastAsia="Garamond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Grigliamedia21">
    <w:name w:val="Griglia media 21"/>
    <w:qFormat/>
    <w:pPr>
      <w:widowControl/>
      <w:bidi w:val="0"/>
    </w:pPr>
    <w:rPr>
      <w:rFonts w:ascii="Garamond" w:hAnsi="Garamond" w:eastAsia="Garamond" w:cs="Times New Roman"/>
      <w:color w:val="auto"/>
      <w:sz w:val="22"/>
      <w:szCs w:val="22"/>
      <w:lang w:val="en-US" w:bidi="en-US" w:eastAsia="zh-CN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Grigliamedia2Colore21">
    <w:name w:val="Griglia media 2 - Colore 2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5:00Z</dcterms:created>
  <dc:creator>Sce</dc:creator>
  <dc:description/>
  <dc:language>en-US</dc:language>
  <cp:lastModifiedBy> </cp:lastModifiedBy>
  <cp:lastPrinted>2013-01-03T11:48:00Z</cp:lastPrinted>
  <dcterms:modified xsi:type="dcterms:W3CDTF">2013-02-07T14:55:00Z</dcterms:modified>
  <cp:revision>2</cp:revision>
  <dc:subject/>
  <dc:title/>
</cp:coreProperties>
</file>